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州高新区国家级科技企业孵化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一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强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泸州高新区国家级科技企业孵化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在孵企业管理，进一步明确孵化要求、权责义务，根据《科技企业孵化器管理办法》（国科发区〔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号）、《泸州高新区国家级科技企业孵化器管理办法》的相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本办法所称的在孵企业是指符合中华人民共和国科技部《科技企业孵化器管理办法》（国科发区〔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号）文件相关条款要求的被孵化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本办法所称的受托服务机构是指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家级孵化器</w:t>
      </w:r>
      <w:r>
        <w:rPr>
          <w:rFonts w:ascii="Times New Roman" w:hAnsi="Times New Roman" w:cs="Times New Roman" w:eastAsia="方正仿宋简体"/>
          <w:sz w:val="32"/>
          <w:szCs w:val="32"/>
        </w:rPr>
        <w:t>委托开展的孵化器运营管理服务工作的服务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本办法适用于入驻孵化器的所有在孵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二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"/>
          <w:sz w:val="32"/>
          <w:szCs w:val="32"/>
        </w:rPr>
        <w:t>在孵企业应配合的工作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黑体简体"/>
          <w:sz w:val="32"/>
          <w:szCs w:val="32"/>
        </w:rPr>
        <w:t>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加强自身管理，积极向好发展，对标科技型中小企业评价要求，配合受托服务机构完成科技型中小企业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积极开展技术研发工作，针对技术含量高、应用前景好的研发项目，积极申报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在科技型中小企业基础上，进一步规范研发管理、健全财务核算，积极争创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积极配合受托服务机构的常规沟通与定期信息采集工作，及时向受托服务机构报送相关表格，并保障数据的真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充分高效</w:t>
      </w:r>
      <w:r>
        <w:rPr>
          <w:rFonts w:ascii="Times New Roman" w:hAnsi="Times New Roman" w:cs="Times New Roman" w:eastAsia="方正仿宋简体"/>
          <w:sz w:val="32"/>
          <w:szCs w:val="32"/>
        </w:rPr>
        <w:t>利用签约使用的办公空间，保持硬件设施完好、工作氛围浓厚，严格遵守《泸州高新区国家级科技企业孵化器管理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应加强团队建设，树立严肃的消防、职业安全、环保观念，严格遵守《安全消防环保规章制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在孵企业孵化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孵企业孵化时间限原则不超过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个月，技术领域为生物医药、现代农业、集成电路的在孵企业，孵化时限不超过</w:t>
      </w: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在孵企业年度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受托服务机构每年第一季度组织在孵企业考核工作，针对在孵企业上一年度的孵化经营相关情况进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上一年度孵化时间超过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个月的在孵企业，必须参加年度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提供一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基本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财务报表，包括：资产负债表、利润表和现金流量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上一年度知识产权获取情况，包括：已授权和已申请的知识产权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研发人员花名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其他必要的证明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资料的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受托服务机构负责受理年度考核资料，并进行形式审查，对资料提供不全的企业，受托服务机构有权要求补全或拒绝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受托服务机构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方正仿宋简体"/>
          <w:sz w:val="32"/>
          <w:szCs w:val="32"/>
        </w:rPr>
        <w:t>的监督管理下，组织创业指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方正仿宋简体"/>
          <w:sz w:val="32"/>
          <w:szCs w:val="32"/>
        </w:rPr>
        <w:t>对年度考核资料进行审查，重点围绕知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产权</w:t>
      </w:r>
      <w:r>
        <w:rPr>
          <w:rFonts w:ascii="Times New Roman" w:hAnsi="Times New Roman" w:cs="Times New Roman" w:eastAsia="方正仿宋简体"/>
          <w:sz w:val="32"/>
          <w:szCs w:val="32"/>
        </w:rPr>
        <w:t>、财务指标、技术团队、年度出勤率、参与孵化器培训活动等方面展开评价，采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地</w:t>
      </w:r>
      <w:r>
        <w:rPr>
          <w:rFonts w:ascii="Times New Roman" w:hAnsi="Times New Roman" w:cs="Times New Roman" w:eastAsia="方正仿宋简体"/>
          <w:sz w:val="32"/>
          <w:szCs w:val="32"/>
        </w:rPr>
        <w:t>考察与书面审核相结合的方式完成考评并填写《在孵企业年度考核评分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结果分为：优秀（</w:t>
      </w:r>
      <w:r>
        <w:rPr>
          <w:rFonts w:eastAsia="方正仿宋简体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</w:rPr>
        <w:t>分及以上）、良好（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  <w:r>
        <w:rPr>
          <w:rFonts w:eastAsia="方正仿宋简体" w:cs="Times New Roman" w:ascii="Times New Roman" w:hAnsi="Times New Roman"/>
          <w:sz w:val="32"/>
          <w:szCs w:val="32"/>
        </w:rPr>
        <w:t>-89</w:t>
      </w:r>
      <w:r>
        <w:rPr>
          <w:rFonts w:ascii="Times New Roman" w:hAnsi="Times New Roman" w:cs="Times New Roman" w:eastAsia="方正仿宋简体"/>
          <w:sz w:val="32"/>
          <w:szCs w:val="32"/>
        </w:rPr>
        <w:t>分）、合格（</w:t>
      </w: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  <w:r>
        <w:rPr>
          <w:rFonts w:eastAsia="方正仿宋简体" w:cs="Times New Roman" w:ascii="Times New Roman" w:hAnsi="Times New Roman"/>
          <w:sz w:val="32"/>
          <w:szCs w:val="32"/>
        </w:rPr>
        <w:t>-79</w:t>
      </w:r>
      <w:r>
        <w:rPr>
          <w:rFonts w:ascii="Times New Roman" w:hAnsi="Times New Roman" w:cs="Times New Roman" w:eastAsia="方正仿宋简体"/>
          <w:sz w:val="32"/>
          <w:szCs w:val="32"/>
        </w:rPr>
        <w:t>分）、不合格（</w:t>
      </w: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分以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对考核结果为不合格的项目，受托服务机构将组织专家团队对其留孵必要性进行评估，并给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继续孵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终止孵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建议结论，上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方正仿宋简体"/>
          <w:sz w:val="32"/>
          <w:szCs w:val="32"/>
        </w:rPr>
        <w:t>商议后确定处置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孵企业年度考核中出现下列情况之一，直接视为不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违反国家有关法律法规和政策规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简体"/>
          <w:sz w:val="32"/>
          <w:szCs w:val="32"/>
        </w:rPr>
        <w:t>到有关部门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科研项目、经营状态处于停滞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在孵期间未按孵化协议要求开展工作，闲置孵化场地累计</w:t>
      </w:r>
      <w:r>
        <w:rPr>
          <w:rFonts w:eastAsia="方正仿宋简体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</w:rPr>
        <w:t>天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</w:rPr>
        <w:t>从事与入孵时申请项目或产品无关的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</w:rPr>
        <w:t>严重或屡次违反、对抗孵化器相关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"/>
          <w:sz w:val="32"/>
          <w:szCs w:val="32"/>
        </w:rPr>
        <w:t>不按规定报送统计数据，隐瞒真实情况，资料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</w:rPr>
        <w:t>不按规定时间缴纳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考核结果将在孵化器各楼层通道张贴公示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第五章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sz w:val="32"/>
          <w:szCs w:val="32"/>
        </w:rPr>
        <w:t>在孵企业入驻费用减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入驻孵化器后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个月内享受办公场地服务免除，但免除期间必须年度考核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1D41D5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度考核结果为不合格的在孵企业立即终止享受办公场地费用免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费标准交纳场地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1D41D5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孵企业入驻孵化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月后，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费标准交纳场地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孵企业入驻孵化器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个月后，可以申请场地费用补贴、专项资金政策以降低场地费用负担，具体申请条件和补贴标准另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符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</w:rPr>
        <w:t>下条件之一的在孵企业可在入驻孵化器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个月后继续享受场地服务费免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国家级高新技术企业，在孵期间长期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连续两年完成科技型中小企业备案，并成为市级高新技术企业储备企业，延长免除期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，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以后不能再次享受本条款继续延长免除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市级高新技术企业，并成为国家级高新技术企业储备企业，延长免除期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，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以后不能再次享受本条款继续延长免除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</w:rPr>
        <w:t>过去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申报各类知识产权合计超过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件的企业，未来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享受场地服务费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</w:rPr>
        <w:t>拥有有效的发明专利、</w:t>
      </w:r>
      <w:r>
        <w:rPr>
          <w:rFonts w:eastAsia="方正仿宋简体" w:cs="Times New Roman" w:ascii="Times New Roman" w:hAnsi="Times New Roman"/>
          <w:sz w:val="32"/>
          <w:szCs w:val="32"/>
        </w:rPr>
        <w:t>PCT</w:t>
      </w:r>
      <w:r>
        <w:rPr>
          <w:rFonts w:ascii="Times New Roman" w:hAnsi="Times New Roman" w:cs="Times New Roman" w:eastAsia="方正仿宋简体"/>
          <w:sz w:val="32"/>
          <w:szCs w:val="32"/>
        </w:rPr>
        <w:t>（国际专利合作条约）专利的企业，在孵期间长期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"/>
          <w:sz w:val="32"/>
          <w:szCs w:val="32"/>
        </w:rPr>
        <w:t>过去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参加创新创业大赛并得到相关表彰、荣誉的企业，未来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享受场地服务费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</w:rPr>
        <w:t>过去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得到市级及以上的科技创新、人才培养、技术引进、利税指标等相关表彰的企业，未来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享受场地服务费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简体"/>
          <w:sz w:val="32"/>
          <w:szCs w:val="32"/>
        </w:rPr>
        <w:t>过去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得到银行等金融机构投资、融资的企业，未来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享受场地服务费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简体"/>
          <w:sz w:val="32"/>
          <w:szCs w:val="32"/>
        </w:rPr>
        <w:t>被收购、并购或在资本市场挂牌上市的企业，在孵期间长期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符合以下条件之一的在孵企业可享受综合管理费免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简体"/>
          <w:sz w:val="32"/>
          <w:szCs w:val="32"/>
        </w:rPr>
        <w:t>级高新技术企业，在孵期间长期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拥有有效的发明专利、</w:t>
      </w:r>
      <w:r>
        <w:rPr>
          <w:rFonts w:eastAsia="方正仿宋简体" w:cs="Times New Roman" w:ascii="Times New Roman" w:hAnsi="Times New Roman"/>
          <w:sz w:val="32"/>
          <w:szCs w:val="32"/>
        </w:rPr>
        <w:t>PCT</w:t>
      </w:r>
      <w:r>
        <w:rPr>
          <w:rFonts w:ascii="Times New Roman" w:hAnsi="Times New Roman" w:cs="Times New Roman" w:eastAsia="方正仿宋简体"/>
          <w:sz w:val="32"/>
          <w:szCs w:val="32"/>
        </w:rPr>
        <w:t>（国际专利合作条约）专利的企业，在孵期间长期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过去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得到银行等金融机构投资、融资的企业，未来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月享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综合管理</w:t>
      </w:r>
      <w:r>
        <w:rPr>
          <w:rFonts w:ascii="Times New Roman" w:hAnsi="Times New Roman" w:cs="Times New Roman" w:eastAsia="方正仿宋简体"/>
          <w:sz w:val="32"/>
          <w:szCs w:val="32"/>
        </w:rPr>
        <w:t>费免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</w:rPr>
        <w:t>被收购、并购或在资本市场挂牌上市的企业，在孵期间长期免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第六章</w:t>
      </w: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  在孵企业清退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对于在年度考核中专家组建议终止孵化的在孵企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方正仿宋简体"/>
          <w:sz w:val="32"/>
          <w:szCs w:val="32"/>
        </w:rPr>
        <w:t>在确认考核结论后，授权受托服务机构向该企业下达清退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在日常考勤中不符合《泸州高新区国家级科技企业孵化器管理办法》中办公场地使用规定的在孵企业，受托服务机构有权利要求限期整改，整改不合格可直接下达清退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严重违反孵化器管理秩序，或者涉及其他纠纷、违规违法问题的在孵企业，受托服务机构有权利直接下达清退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对于达到孵化时限且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 w:eastAsia="方正仿宋简体"/>
          <w:sz w:val="32"/>
          <w:szCs w:val="32"/>
        </w:rPr>
        <w:t>毕业条件的在孵企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方正仿宋简体"/>
          <w:sz w:val="32"/>
          <w:szCs w:val="32"/>
        </w:rPr>
        <w:t>有权利直接下达清退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收到清退通知书的在孵企业应该按照书面日程要求，腾空孵化办公空间，恢复原始办公环境，及时搬离孵化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第七章</w:t>
      </w: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  在孵企业孵化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十一条 在孵企业应建立毕业意识，积极推进毕业相关条件的准备，直至基本满足毕业条件，提出毕业申请，具体程序参考《毕业评价管理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第八章</w:t>
      </w: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十二条 本办法自发布之日起实施。</w:t>
      </w:r>
    </w:p>
    <w:p>
      <w:pPr>
        <w:sectPr>
          <w:footerReference w:type="default" r:id="rId2"/>
          <w:type w:val="nextPage"/>
          <w:pgSz w:w="11906" w:h="16838"/>
          <w:pgMar w:left="1502" w:right="1559" w:gutter="0" w:header="0" w:top="1797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十三条 本办法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泸州高新区国家级科技企业孵化器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解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3zw">
    <w:name w:val="3zw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">
    <w:name w:val="样式1"/>
    <w:basedOn w:val="Normal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7:00Z</dcterms:created>
  <dc:creator>雨林木风</dc:creator>
  <dc:description/>
  <dc:language>en-US</dc:language>
  <cp:lastModifiedBy>a</cp:lastModifiedBy>
  <cp:lastPrinted>2012-11-26T14:10:00Z</cp:lastPrinted>
  <dcterms:modified xsi:type="dcterms:W3CDTF">2022-07-07T08:32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840ABC9A4CEFAFC8419A83C2E60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